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t>“</w:t>
      </w:r>
      <w:r>
        <w:rPr>
          <w:rFonts w:eastAsia="Calibri" w:cs="Arial" w:ascii="Bookman Old Style" w:hAnsi="Bookman Old Style"/>
          <w:b/>
          <w:sz w:val="32"/>
          <w:szCs w:val="32"/>
          <w:lang w:eastAsia="en-US"/>
        </w:rPr>
        <w:t>Ma voi chi dite che io sia?”</w:t>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val="en-US" w:eastAsia="en-US"/>
        </w:rPr>
        <w:drawing>
          <wp:inline distT="0" distB="0" distL="0" distR="0">
            <wp:extent cx="3155315"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155315" cy="4373880"/>
                    </a:xfrm>
                    <a:prstGeom prst="rect">
                      <a:avLst/>
                    </a:prstGeom>
                  </pic:spPr>
                </pic:pic>
              </a:graphicData>
            </a:graphic>
          </wp:inline>
        </w:drawing>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bCs/>
          <w:sz w:val="22"/>
          <w:szCs w:val="28"/>
          <w:lang w:eastAsia="en-US"/>
        </w:rPr>
      </w:pPr>
      <w:r>
        <w:rPr>
          <w:rFonts w:eastAsia="Calibri" w:cs="Arial" w:ascii="Bookman Old Style" w:hAnsi="Bookman Old Style"/>
          <w:b/>
          <w:bCs/>
          <w:sz w:val="22"/>
          <w:szCs w:val="28"/>
          <w:lang w:eastAsia="en-US"/>
        </w:rPr>
      </w:r>
    </w:p>
    <w:p>
      <w:pPr>
        <w:pStyle w:val="Normal"/>
        <w:overflowPunct w:val="true"/>
        <w:autoSpaceDE w:val="true"/>
        <w:jc w:val="center"/>
        <w:textAlignment w:val="auto"/>
        <w:rPr>
          <w:rFonts w:eastAsia="Calibri" w:cs="Arial"/>
        </w:rPr>
      </w:pPr>
      <w:r>
        <w:rPr>
          <w:rFonts w:eastAsia="Bookman Old Style" w:cs="Bookman Old Style" w:ascii="Bookman Old Style" w:hAnsi="Bookman Old Style"/>
          <w:b/>
          <w:sz w:val="28"/>
          <w:szCs w:val="28"/>
          <w:lang w:eastAsia="en-US"/>
        </w:rPr>
        <w:t xml:space="preserve"> </w:t>
      </w:r>
      <w:r>
        <w:br w:type="page"/>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ato che la Psicosintesi è una prassi, e non una teoria, parlare del Sé sembrerebbe a priori impossibile, perché quanti appunto ne hanno o ne hanno avuto esperienza diretta? Senza contare poi che chi anche l’avesse avuta, difficilmente ne parlerebbe: sia per ritegno, sia perché pare si tratti di un’esperienza ineffabile, non traducibile in parole.</w:t>
      </w:r>
      <w:r>
        <w:rPr>
          <w:rStyle w:val="FootnoteAnchor"/>
          <w:rFonts w:eastAsia="Calibri" w:cs="Arial" w:ascii="Bookman Old Style" w:hAnsi="Bookman Old Style"/>
          <w:sz w:val="22"/>
          <w:szCs w:val="22"/>
          <w:vertAlign w:val="superscript"/>
          <w:lang w:eastAsia="en-US"/>
        </w:rPr>
        <w:footnoteReference w:id="2"/>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Quello del Sé rimane quindi un mistero, che però è lecito tentare di sondare, avvicinare, frequentare. In che mod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Con la speculazione teorica, che in mancanza d’altro resta pur sempre consentita, sia pure a livello di ipotesi. Assagioli stesso legittima in fondo questa modalità quando dice che l’approccio al Sé si gradua in tre fa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redere che il Sé esista</w:t>
      </w:r>
    </w:p>
    <w:p>
      <w:pPr>
        <w:pStyle w:val="Normal"/>
        <w:numPr>
          <w:ilvl w:val="0"/>
          <w:numId w:val="1"/>
        </w:numPr>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redere di avere un Sé</w:t>
      </w:r>
    </w:p>
    <w:p>
      <w:pPr>
        <w:pStyle w:val="Normal"/>
        <w:numPr>
          <w:ilvl w:val="0"/>
          <w:numId w:val="1"/>
        </w:numPr>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ssere il Sé</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cui i primi due stadi sono evidentemente anche speculativi, e solo l’ultimo pienamente esperienziale.</w:t>
      </w:r>
      <w:r>
        <w:rPr>
          <w:rStyle w:val="FootnoteAnchor"/>
          <w:rFonts w:eastAsia="Calibri" w:cs="Arial" w:ascii="Bookman Old Style" w:hAnsi="Bookman Old Style"/>
          <w:sz w:val="22"/>
          <w:szCs w:val="22"/>
          <w:vertAlign w:val="superscript"/>
          <w:lang w:eastAsia="en-US"/>
        </w:rPr>
        <w:footnoteReference w:id="3"/>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B)  Con le tecniche solitamente usate nel rapporto/dialogo con i contenuti inconsci. In questo caso, specialmente invocazione, preghiera, meditazione, domanda, dialog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  Ma soprattutto facendo esperienza di quella particolare dimensione del Sé a cui tutti potenzialmente possono o potrebbero avere accesso, vale a dire l’Io. Specie se teniamo conto del fatto ch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ome ben ci ricorda Massimo Rossell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l’Io è anche chiamato da Assagioli “Sé personale”, essendo l’Io il riflesso del Sé nella dimensione spaziotemporale, che è quella della personal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Ma pur rappresentandone solo un riflesso, l’Io è pur sempre anche una espressione/manifestazione/aspetto del Sé, e quindi fare esperienza dell’Io significa nel contempo fare anche un’esperienza sia pur parziale del Sé.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ultima modalità è fra l’altro quella che io stesso uso e ho usato personalmente, e di cui posso quindi parlare per esperienza diret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Il mistero dell’Io</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Non a caso Assagioli ha scritto un articolo intitolato “Il mistero dell’Io”. Non “il mistero del Sé”, ma dell’Io! Questo dovrebbe metterci in guardia sul fatto che definire o comprendere l’Io è ancora più difficile che definire o comprendere il Sé, ancorché dell’Io sia possibile (ma in realtà raro) fare esperienz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videntemente l’Io, cioè il “riflesso”, è ancor più sfuggente ed elusivo della sua “fonte”, pur trovandosi quest’ultima collocata nell’inconscio. Esattamente come avviene per la luce fisica, che è più misteriosa e tuttora incompresa della sua fonte, il sole.</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Che cosa l’Io non è</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su questo punto Assagioli è addirittura esplicito: “Il centro sintetizzatore […] è l’io, ma tutto dipende da che cosa chiamiamo io, da come lo concepiamo, da che cosa l’io crede di essere, e da ciò con cui si identifica.”.</w:t>
      </w:r>
      <w:r>
        <w:rPr>
          <w:rStyle w:val="FootnoteAnchor"/>
          <w:rFonts w:eastAsia="Calibri" w:cs="Arial" w:ascii="Bookman Old Style" w:hAnsi="Bookman Old Style"/>
          <w:sz w:val="22"/>
          <w:szCs w:val="22"/>
          <w:vertAlign w:val="superscript"/>
          <w:lang w:eastAsia="en-US"/>
        </w:rPr>
        <w:footnoteReference w:id="4"/>
      </w:r>
    </w:p>
    <w:p>
      <w:pPr>
        <w:pStyle w:val="Normal"/>
        <w:jc w:val="both"/>
        <w:rPr/>
      </w:pPr>
      <w:r>
        <w:rPr>
          <w:rFonts w:eastAsia="Calibri" w:cs="Arial" w:ascii="Bookman Old Style" w:hAnsi="Bookman Old Style"/>
          <w:sz w:val="22"/>
          <w:szCs w:val="22"/>
          <w:lang w:eastAsia="en-US"/>
        </w:rPr>
        <w:t xml:space="preserve">Per stemperare allora la difficoltà dell’argomento, comincerei quindi a distinguere innanzitutto che cosa l’Io </w:t>
      </w:r>
      <w:r>
        <w:rPr>
          <w:rFonts w:eastAsia="Calibri" w:cs="Arial" w:ascii="Bookman Old Style" w:hAnsi="Bookman Old Style"/>
          <w:i/>
          <w:sz w:val="22"/>
          <w:szCs w:val="22"/>
          <w:lang w:eastAsia="en-US"/>
        </w:rPr>
        <w:t>non è</w:t>
      </w:r>
      <w:r>
        <w:rPr>
          <w:rFonts w:eastAsia="Calibri" w:cs="Arial" w:ascii="Bookman Old Style" w:hAnsi="Bookman Old Style"/>
          <w:sz w:val="22"/>
          <w:szCs w:val="22"/>
          <w:lang w:eastAsia="en-US"/>
        </w:rPr>
        <w:t xml:space="preserve">. Non è l’ego, d’accordo, ovvero la strutturazione autoidentificata della personalità.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Ma c’è un’altra cosa che a ben vedere l’Io non è, ed è l’identità. </w:t>
      </w:r>
    </w:p>
    <w:p>
      <w:pPr>
        <w:pStyle w:val="Normal"/>
        <w:jc w:val="both"/>
        <w:rPr/>
      </w:pPr>
      <w:r>
        <w:rPr>
          <w:rFonts w:eastAsia="Calibri" w:cs="Arial" w:ascii="Bookman Old Style" w:hAnsi="Bookman Old Style"/>
          <w:sz w:val="22"/>
          <w:szCs w:val="22"/>
          <w:lang w:eastAsia="en-US"/>
        </w:rPr>
        <w:t xml:space="preserve">L’identità personale, se intesa come percezione della propria irriducibile individualità, è già presente infatti in bambini molto piccoli, in cui l’Io è al di là dallo strutturarsi. E inoltr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al di fuori della dimensione psicotica, per cui il discorso è divers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anche la persona più (inconsciamente) identificata in una subpersonalità o in un ruolo è sempre perfettamente conscia della sua identità. Idem per una persona ad esempio ubriaca, o alterata, che non ricorderà magari il suo nome, ma saprà comunque di “esse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Questo </w:t>
      </w:r>
      <w:r>
        <w:rPr>
          <w:rFonts w:eastAsia="Calibri" w:cs="Arial" w:ascii="Bookman Old Style" w:hAnsi="Bookman Old Style"/>
          <w:i/>
          <w:sz w:val="22"/>
          <w:szCs w:val="22"/>
          <w:lang w:eastAsia="en-US"/>
        </w:rPr>
        <w:t>senso di identità</w:t>
      </w:r>
      <w:r>
        <w:rPr>
          <w:rFonts w:eastAsia="Calibri" w:cs="Arial" w:ascii="Bookman Old Style" w:hAnsi="Bookman Old Style"/>
          <w:sz w:val="22"/>
          <w:szCs w:val="22"/>
          <w:lang w:eastAsia="en-US"/>
        </w:rPr>
        <w:t xml:space="preserve"> che ci accompagna stabilmente dall’infanzia alla vecchiaia, ci accompagna quindi del pari anche in qualsiasi posizione dell’Ovoide andiamo a identificarci nel corso della vita, e della giornat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se in qualsiasi di queste posizioni ci sentiamo sempre noi, se la percezione della nostra identità vi rimane invariata, allora è chiaro che l’esperienza e la natura dell’Io posto al centro dell’Ovoide sarà ben altra cosa rispetto al solo senso di identità. Come dice Assagioli: “[…] Io considero queste come piccole sintesi parziali preparatorie alla vera psicosintesi dell’intera personalità intorno al centro dell’Io. Tale sintesi può non essere anzi non è mai perfetta, ma una vera psicosintesi si ha solo quando il vero io è il centro.”.</w:t>
      </w:r>
      <w:r>
        <w:rPr>
          <w:rStyle w:val="FootnoteAnchor"/>
          <w:rFonts w:eastAsia="Calibri" w:cs="Arial" w:ascii="Bookman Old Style" w:hAnsi="Bookman Old Style"/>
          <w:sz w:val="22"/>
          <w:szCs w:val="22"/>
          <w:vertAlign w:val="superscript"/>
          <w:lang w:eastAsia="en-US"/>
        </w:rPr>
        <w:footnoteReference w:id="5"/>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Un’altra cosa che l’Io non è, attenzione, sono i contenuti transpersonali che dal supercosciente affluiscono nell’area della coscienza. Come Assagioli ha dettagliatamente più volte e in più sedi specificato, Sé e supercosciente sono due ambiti ben distinti tra loro, con distinti canali di accesso all’area della coscienz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 contenuti del supercosciente scendono infatti “dall’alto”, metaforicamente dal cielo della psiche, come la manna…</w:t>
      </w:r>
    </w:p>
    <w:p>
      <w:pPr>
        <w:pStyle w:val="Normal"/>
        <w:jc w:val="both"/>
        <w:rPr/>
      </w:pPr>
      <w:r>
        <w:rPr>
          <w:rFonts w:eastAsia="Calibri" w:cs="Arial" w:ascii="Bookman Old Style" w:hAnsi="Bookman Old Style"/>
          <w:sz w:val="22"/>
          <w:szCs w:val="22"/>
          <w:lang w:eastAsia="en-US"/>
        </w:rPr>
        <w:t xml:space="preserve">L’energia del Sé invec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non avendo il Sé contenuti, come d’altronde anche l’I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entra nell’area della coscienza </w:t>
      </w:r>
      <w:r>
        <w:rPr>
          <w:rFonts w:eastAsia="Calibri" w:cs="Arial" w:ascii="Bookman Old Style" w:hAnsi="Bookman Old Style"/>
          <w:i/>
          <w:sz w:val="22"/>
          <w:szCs w:val="22"/>
          <w:lang w:eastAsia="en-US"/>
        </w:rPr>
        <w:t>solo dal suo centro</w:t>
      </w:r>
      <w:r>
        <w:rPr>
          <w:rFonts w:eastAsia="Calibri" w:cs="Arial" w:ascii="Bookman Old Style" w:hAnsi="Bookman Old Style"/>
          <w:sz w:val="22"/>
          <w:szCs w:val="22"/>
          <w:lang w:eastAsia="en-US"/>
        </w:rPr>
        <w:t xml:space="preserve">, ovvero passando dalla “cruna dell’ago” costituita dall’Io, quale punto adimensional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he l’unico punto di accesso della coscienza al Sé sia l’Io, su questo Assagioli è chiarissimo; e quindi viceversa anche sul fatto che </w:t>
      </w:r>
      <w:r>
        <w:rPr>
          <w:rFonts w:eastAsia="Calibri" w:cs="Arial" w:ascii="Bookman Old Style" w:hAnsi="Bookman Old Style"/>
          <w:i/>
          <w:sz w:val="22"/>
          <w:szCs w:val="22"/>
          <w:lang w:eastAsia="en-US"/>
        </w:rPr>
        <w:t>l’Io sia l’unico punto di affaccio del Sé sulla coscienza</w:t>
      </w:r>
      <w:r>
        <w:rPr>
          <w:rFonts w:eastAsia="Calibri" w:cs="Arial" w:ascii="Bookman Old Style" w:hAnsi="Bookman Old Style"/>
          <w:sz w:val="22"/>
          <w:szCs w:val="22"/>
          <w:lang w:eastAsia="en-US"/>
        </w:rPr>
        <w:t>, e quindi sulla personalità.</w:t>
      </w:r>
    </w:p>
    <w:p>
      <w:pPr>
        <w:pStyle w:val="Normal"/>
        <w:jc w:val="both"/>
        <w:rPr/>
      </w:pPr>
      <w:r>
        <w:rPr>
          <w:rFonts w:eastAsia="Calibri" w:cs="Arial" w:ascii="Bookman Old Style" w:hAnsi="Bookman Old Style"/>
          <w:sz w:val="22"/>
          <w:szCs w:val="22"/>
          <w:lang w:eastAsia="en-US"/>
        </w:rPr>
        <w:t xml:space="preserve">Ed è proprio per questo che l’esperienza dell’Io (o Sé personale) e del Sé (o Sé superiore) vengono “posizionalmente” a coincidere, e sono entrambe </w:t>
      </w:r>
      <w:r>
        <w:rPr>
          <w:rFonts w:eastAsia="Calibri" w:cs="Arial" w:ascii="Bookman Old Style" w:hAnsi="Bookman Old Style"/>
          <w:i/>
          <w:sz w:val="22"/>
          <w:szCs w:val="22"/>
          <w:lang w:eastAsia="en-US"/>
        </w:rPr>
        <w:t>caratterizzate dalla centralità</w:t>
      </w:r>
      <w:r>
        <w:rPr>
          <w:rFonts w:eastAsia="Calibri" w:cs="Arial" w:ascii="Bookman Old Style" w:hAnsi="Bookman Old Style"/>
          <w:sz w:val="22"/>
          <w:szCs w:val="22"/>
          <w:lang w:eastAsia="en-US"/>
        </w:rPr>
        <w:t xml:space="preserv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Ma se i contenuti del supercosciente scendono dall’alto, e quelli del Sé sgorgano dal centro, ne consegue che per accedere al supercosciente bisognerà “scalare”, o “elevarsi”, o “salire”; mentre per avvicinarsi al Sé bisognerà invece </w:t>
      </w:r>
      <w:r>
        <w:rPr>
          <w:rFonts w:eastAsia="Calibri" w:cs="Arial" w:ascii="Bookman Old Style" w:hAnsi="Bookman Old Style"/>
          <w:i/>
          <w:sz w:val="22"/>
          <w:szCs w:val="22"/>
          <w:lang w:eastAsia="en-US"/>
        </w:rPr>
        <w:t>andare al centro</w:t>
      </w:r>
      <w:r>
        <w:rPr>
          <w:rFonts w:eastAsia="Calibri" w:cs="Arial" w:ascii="Bookman Old Style" w:hAnsi="Bookman Old Style"/>
          <w:sz w:val="22"/>
          <w:szCs w:val="22"/>
          <w:lang w:eastAsia="en-US"/>
        </w:rPr>
        <w:t xml:space="preserve">. Sono due percorsi, o due strade ben divers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Centralità e profondità</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e poi proviamo a immaginare l’Ovoide in formato tridimensionale, allora diventa chiaro perché in psicologia centralità e profondità sono considerate equivalenti. Così come il centro della Terra è nello stesso tempo il suo luogo più “profondo” e anche più centrale, lo stesso è per l’Ovoid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tante tutto ciò, è allora chiaro che ispirazioni artistiche, scientifiche o creative in genere, intuizioni, aperture agli altri, slanci umanitari ed empatici, qualità superiori come amore, gioia, bellezza, ecc., insomma i contenuti transpersonali, provengono tutti dal supercosciente, e poco hanno a che fare col Sé.</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L’avvicinamento all’Io</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Ora, come avviene però questo processo di avvicinamento all’Io, o di “andata al centro”? In un modo estremamente interessante e particolare, perché come vedremo implica e comporta significativamente nello stesso tempo anche il processo di integrazione e sintesi della personalità.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differenza in questo dal processo di elevazione verso il supercosciente, che invece può avvenire benissimo, e magari anche meglio, lasciandosi dei pezzi di sé alle spalle, la zavorra dell’irrisolto… che basta scaricare (leggi rimuovere) per salire (?) più veloc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d una visione ingenua, anche l’avvicinamento all’Io centrale sembrerebbe poter avvenire similmente attraverso il semplice distacco dai contenuti ed elementi della personalità (che si possono immaginare come collocati alla periferia dell’Ovoide). Volto le spalle a quei contenuti, me ne distacco, me li lascio “dietro”, in periferia, e mi volgo e avvio verso il centro. Che cosa c’è di più facile? O almeno semplic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invece non funziona così. Per sfortuna, da un lato, perché il processo è invece molto più complesso, lungo e impegnativo; ma anche per fortuna, perché questa modalità avrebbe un taglio schizoide che verrebbe ad escludere di fatto gran parte della personalità dal processo di autoidentificazi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equivoco sta tutto nel termine, o concezione del “distacco”. Che cosa si intende cioè per distacco? Ovvero, come lo intende 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Ne ha una concezione un po’ particolare e complessa, che a ben vedere si evince dalla famosa sequenza di “identificazione-disidentificazione-autoidentificazione”. Che se ci dice che per autoidentificarci nell’Io dobbiamo prima distaccarci o disidentificarci dai contenuti della personalità, ci dice però anche che per poter disidentificarci da questi contenuti, </w:t>
      </w:r>
      <w:r>
        <w:rPr>
          <w:rFonts w:eastAsia="Calibri" w:cs="Arial" w:ascii="Bookman Old Style" w:hAnsi="Bookman Old Style"/>
          <w:i/>
          <w:sz w:val="22"/>
          <w:szCs w:val="22"/>
          <w:lang w:eastAsia="en-US"/>
        </w:rPr>
        <w:t>dobbiamo prima necessariamente… identificarci in essi</w:t>
      </w:r>
      <w:r>
        <w:rPr>
          <w:rFonts w:eastAsia="Calibri" w:cs="Arial" w:ascii="Bookman Old Style" w:hAnsi="Bookman Old Style"/>
          <w:sz w:val="22"/>
          <w:szCs w:val="22"/>
          <w:lang w:eastAsia="en-US"/>
        </w:rPr>
        <w:t>, ovvero calarci in essi, entrarci, frequentarli, starci con!</w:t>
      </w:r>
      <w:r>
        <w:rPr>
          <w:rStyle w:val="FootnoteAnchor"/>
          <w:rFonts w:eastAsia="Calibri" w:cs="Arial" w:ascii="Bookman Old Style" w:hAnsi="Bookman Old Style"/>
          <w:sz w:val="22"/>
          <w:szCs w:val="22"/>
          <w:vertAlign w:val="superscript"/>
          <w:lang w:eastAsia="en-US"/>
        </w:rPr>
        <w:footnoteReference w:id="6"/>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Cosa questa non sempre facile né spontanea, come si sa, per cui l’identificazione diventa in tal caso un problema per il fatto… </w:t>
      </w:r>
      <w:r>
        <w:rPr>
          <w:rFonts w:eastAsia="Calibri" w:cs="Arial" w:ascii="Bookman Old Style" w:hAnsi="Bookman Old Style"/>
          <w:i/>
          <w:sz w:val="22"/>
          <w:szCs w:val="22"/>
          <w:lang w:eastAsia="en-US"/>
        </w:rPr>
        <w:t>di non riuscire a realizzarla</w:t>
      </w:r>
      <w:r>
        <w:rPr>
          <w:rFonts w:eastAsia="Calibri" w:cs="Arial" w:ascii="Bookman Old Style" w:hAnsi="Bookman Old Style"/>
          <w:sz w:val="22"/>
          <w:szCs w:val="22"/>
          <w:lang w:eastAsia="en-US"/>
        </w:rPr>
        <w:t>! Paradossalmente, non perché c’è, ma perché non c’è!</w:t>
      </w:r>
      <w:r>
        <w:rPr>
          <w:rStyle w:val="FootnoteAnchor"/>
          <w:rFonts w:eastAsia="Calibri" w:cs="Arial" w:ascii="Bookman Old Style" w:hAnsi="Bookman Old Style"/>
          <w:sz w:val="22"/>
          <w:szCs w:val="22"/>
          <w:vertAlign w:val="superscript"/>
          <w:lang w:eastAsia="en-US"/>
        </w:rPr>
        <w:footnoteReference w:id="7"/>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Ora, teniamo presente che tutte le parti di noi rimosse sono parti in cui </w:t>
      </w:r>
      <w:r>
        <w:rPr>
          <w:rFonts w:eastAsia="Calibri" w:cs="Arial" w:ascii="Bookman Old Style" w:hAnsi="Bookman Old Style"/>
          <w:i/>
          <w:sz w:val="22"/>
          <w:szCs w:val="22"/>
          <w:lang w:eastAsia="en-US"/>
        </w:rPr>
        <w:t>ci rifiutiamo o non riusciamo a identificarci</w:t>
      </w:r>
      <w:r>
        <w:rPr>
          <w:rFonts w:eastAsia="Calibri" w:cs="Arial" w:ascii="Bookman Old Style" w:hAnsi="Bookman Old Style"/>
          <w:sz w:val="22"/>
          <w:szCs w:val="22"/>
          <w:lang w:eastAsia="en-US"/>
        </w:rPr>
        <w:t xml:space="preserve">; perché farlo vorrebbe dire riconoscerle come nostre, e accettarle (e invece non ci piacciono). Però poi succede ch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in virtù della famosa sequenza suddett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se non ci entriamo, se non ci riconosciamo in esse, non possiamo neanche distaccarce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Questo è un fondamentale paradosso della Psicosintesi, per cui posso distaccarmi da una situazione solo dopo averla vissuta; posso distaccarmi da un’esperienza solo dopo averla attraversata; posso lasciar andare una parte di me solo dopo averla presa bene in mano; posso rinunciare a una conquista solo dopo averla effettuat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In questo senso, e parafrasando un famoso motto di Assagioli, potremmo dire che “the only way out is the way in”: ovvero che l’unico modo di uscire da una relazione (con una parte di noi) è quello di entrarci, di farla propria, e quindi di risolverla essendoci confrontat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umilmente e coraggiosamente, cioè con integrità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on es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 po’ come succede nell’Inferno dantesco, in cui la via d’uscita è paradigmaticamente… dal suo punto più profondo, dopo averlo attraversato tut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Quindi </w:t>
      </w:r>
      <w:r>
        <w:rPr>
          <w:rFonts w:eastAsia="Calibri" w:cs="Arial" w:ascii="Bookman Old Style" w:hAnsi="Bookman Old Style"/>
          <w:i/>
          <w:sz w:val="22"/>
          <w:szCs w:val="22"/>
          <w:lang w:eastAsia="en-US"/>
        </w:rPr>
        <w:t>distacco mediante attraversamento</w:t>
      </w:r>
      <w:r>
        <w:rPr>
          <w:rFonts w:eastAsia="Calibri" w:cs="Arial" w:ascii="Bookman Old Style" w:hAnsi="Bookman Old Style"/>
          <w:sz w:val="22"/>
          <w:szCs w:val="22"/>
          <w:lang w:eastAsia="en-US"/>
        </w:rPr>
        <w:t>, e non il distacco schizoide del rifiuto, della separazione, della negazione, della scissura… ovvero della anti-integrazione. Il distacco cioè che disgrega, che frammenta, che iso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eilhard de Chardin afferma in proposito: “In sé, il distacco mediante l’attraversamento è in perfetta armonia con l’idea di incarnazi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Il distacco della Psicosintesi è </w:t>
      </w:r>
      <w:r>
        <w:rPr>
          <w:rFonts w:eastAsia="Calibri" w:cs="Arial" w:ascii="Bookman Old Style" w:hAnsi="Bookman Old Style"/>
          <w:i/>
          <w:sz w:val="22"/>
          <w:szCs w:val="22"/>
          <w:lang w:eastAsia="en-US"/>
        </w:rPr>
        <w:t>un distacco che aggrega, che include e infine assimila</w:t>
      </w:r>
      <w:r>
        <w:rPr>
          <w:rFonts w:eastAsia="Calibri" w:cs="Arial" w:ascii="Bookman Old Style" w:hAnsi="Bookman Old Style"/>
          <w:sz w:val="22"/>
          <w:szCs w:val="22"/>
          <w:lang w:eastAsia="en-US"/>
        </w:rPr>
        <w:t xml:space="preserve">; che si “lascia dietro” qualcosa solo dopo averlo pienamente integrato e intessuto nella rete vitale delle relazioni intrapsichiche, cioè dopo averlo inscritto attivamente nella propria famiglia psichica, ovvero l’equipaggio e l’organico dell’animo molteplic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ngelus Silesius dice la stessa cosa in modo ancor più suggestivo e toccante: “Uomo, tutto ti ama, tutto ti si fa intorno, Tutto ricorre a te per arrivare a Dio.”</w:t>
      </w:r>
      <w:r>
        <w:rPr>
          <w:rStyle w:val="FootnoteAnchor"/>
          <w:rFonts w:eastAsia="Calibri" w:cs="Arial" w:ascii="Bookman Old Style" w:hAnsi="Bookman Old Style"/>
          <w:sz w:val="22"/>
          <w:szCs w:val="22"/>
          <w:vertAlign w:val="superscript"/>
          <w:lang w:eastAsia="en-US"/>
        </w:rPr>
        <w:footnoteReference w:id="8"/>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ancora Teilhard de Chardin: “Per arrivare al centro di se stesso, l’Uomo non sente forse che gli occorre aver toccato il limite di tut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ria Zambrano così si esprime in proposito: “Trascendere è trascorrere, andare attraversando i propri limiti senza abbandonarli; è un partire che al tempo stesso è un restare; è un movimento esclusivamente dell’essere che solamente qualcosa che è può reggere. Tutto ciò che è, lo regge necessariamente.”. E ancora: “Dal punto di vista del fine, il trascendere umano è un andare verso qualcosa per proseguire oltre, dopo averlo assimilato.”.</w:t>
      </w:r>
      <w:r>
        <w:rPr>
          <w:rStyle w:val="FootnoteCharacters"/>
          <w:rStyle w:val="FootnoteAnchor"/>
          <w:rFonts w:eastAsia="Calibri" w:cs="Arial" w:ascii="Bookman Old Style" w:hAnsi="Bookman Old Style"/>
          <w:sz w:val="22"/>
          <w:szCs w:val="22"/>
          <w:lang w:eastAsia="en-US"/>
        </w:rPr>
        <w:footnoteReference w:id="9"/>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In quest’ottica, è chiaro allora che il processo di avvicinamento all’Io partirà, anzi potrà solo partire dall’estrema periferia psichica, dal bordo dell’Ovoide, per intenderci.</w:t>
      </w:r>
      <w:r>
        <w:rPr>
          <w:rStyle w:val="FootnoteAnchor"/>
          <w:rFonts w:eastAsia="Calibri" w:cs="Arial" w:ascii="Bookman Old Style" w:hAnsi="Bookman Old Style"/>
          <w:sz w:val="22"/>
          <w:szCs w:val="22"/>
          <w:vertAlign w:val="superscript"/>
          <w:lang w:eastAsia="en-US"/>
        </w:rPr>
        <w:footnoteReference w:id="10"/>
      </w:r>
      <w:r>
        <w:rPr>
          <w:rFonts w:eastAsia="Calibri" w:cs="Arial" w:ascii="Bookman Old Style" w:hAnsi="Bookman Old Style"/>
          <w:sz w:val="22"/>
          <w:szCs w:val="22"/>
          <w:lang w:eastAsia="en-US"/>
        </w:rPr>
        <w:t xml:space="preserve"> Identificazione, assimilazione, integrazione o inclusione, e quindi distacco, che a questo punto sarà piuttosto </w:t>
      </w:r>
      <w:r>
        <w:rPr>
          <w:rFonts w:eastAsia="Calibri" w:cs="Arial" w:ascii="Bookman Old Style" w:hAnsi="Bookman Old Style"/>
          <w:i/>
          <w:sz w:val="22"/>
          <w:szCs w:val="22"/>
          <w:lang w:eastAsia="en-US"/>
        </w:rPr>
        <w:t>un lasciar andare i contenuti così “assimilati”</w:t>
      </w:r>
      <w:r>
        <w:rPr>
          <w:rFonts w:eastAsia="Calibri" w:cs="Arial" w:ascii="Bookman Old Style" w:hAnsi="Bookman Old Style"/>
          <w:sz w:val="22"/>
          <w:szCs w:val="22"/>
          <w:lang w:eastAsia="en-US"/>
        </w:rPr>
        <w:t>, un liberarli nel comune spazio psichico, resi liberi di esprimersi e di svolgere il loro ruolo (come da IX</w:t>
      </w:r>
      <w:r>
        <w:rPr>
          <w:rFonts w:eastAsia="Calibri" w:cs="Arial" w:ascii="Bookman Old Style" w:hAnsi="Bookman Old Style"/>
          <w:sz w:val="22"/>
          <w:szCs w:val="22"/>
          <w:vertAlign w:val="superscript"/>
          <w:lang w:eastAsia="en-US"/>
        </w:rPr>
        <w:t>a</w:t>
      </w:r>
      <w:r>
        <w:rPr>
          <w:rFonts w:eastAsia="Calibri" w:cs="Arial" w:ascii="Bookman Old Style" w:hAnsi="Bookman Old Style"/>
          <w:sz w:val="22"/>
          <w:szCs w:val="22"/>
          <w:lang w:eastAsia="en-US"/>
        </w:rPr>
        <w:t xml:space="preserve"> legge della psicologia). Contenuti che saranno rappresentati anzitutto dagli elementi psichici primari e fondamentali: istinti, impulsi, bisogni, desideri, ecc.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osì effettuato, questo progressivo avvicinamento all’Io avviene non lasciandosi alle spalle un deserto, un vuoto, un caos rimosso da cui fuggire, o al contrario una struttura psichica irrigidita e bloccata da repressioni e forzature, ma un tessuto psichico omogeneo e vitale che essendo stato così “elaborato” avrà fra l’altro metaforicamente acquisito anche </w:t>
      </w:r>
      <w:r>
        <w:rPr>
          <w:rFonts w:eastAsia="Calibri" w:cs="Arial" w:ascii="Bookman Old Style" w:hAnsi="Bookman Old Style"/>
          <w:i/>
          <w:sz w:val="22"/>
          <w:szCs w:val="22"/>
          <w:lang w:eastAsia="en-US"/>
        </w:rPr>
        <w:t>la proprietà della trasparenza</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Quindi </w:t>
      </w:r>
      <w:r>
        <w:rPr>
          <w:rFonts w:eastAsia="Calibri" w:cs="Arial" w:ascii="Bookman Old Style" w:hAnsi="Bookman Old Style"/>
          <w:i/>
          <w:sz w:val="22"/>
          <w:szCs w:val="22"/>
          <w:lang w:eastAsia="en-US"/>
        </w:rPr>
        <w:t>non un vuoto ma un pieno, un pieno ordinato e trasparente</w:t>
      </w:r>
      <w:r>
        <w:rPr>
          <w:rFonts w:eastAsia="Calibri" w:cs="Arial" w:ascii="Bookman Old Style" w:hAnsi="Bookman Old Style"/>
          <w:sz w:val="22"/>
          <w:szCs w:val="22"/>
          <w:lang w:eastAsia="en-US"/>
        </w:rPr>
        <w:t xml:space="preserve"> che funge allora da supporto, e non da intralcio alla centralità dell’Io. Con un’immagine, è come se la disposizione del podio centrale del direttore d’orchestra emergesse per effetto della progressiva collocazione degli orchestrali ciascuno al suo giusto posto. O come il fuoco centrale di ricezione di un’antenna parabolica che è “prodotto” dall’ordinato, sintetico e integrale convergere di tutti gli elementi che costituiscono la parabola stessa (nell’analogia, la personal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 cui l’Io è sì il riflesso immanente del Sé trascendente, le sue radici sono cioè in “cielo” mentre quelle della personalità sono in terra.</w:t>
      </w:r>
      <w:r>
        <w:rPr>
          <w:rStyle w:val="FootnoteAnchor"/>
          <w:rFonts w:eastAsia="Calibri" w:cs="Arial" w:ascii="Bookman Old Style" w:hAnsi="Bookman Old Style"/>
          <w:sz w:val="22"/>
          <w:szCs w:val="22"/>
          <w:vertAlign w:val="superscript"/>
          <w:lang w:eastAsia="en-US"/>
        </w:rPr>
        <w:footnoteReference w:id="11"/>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Ma la posizione di centralità dell’I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per intenderci il fondo del pozzo sulla cui superficie immobile si riflette la luce del sole, come nella ben nota metafor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questa posizione/pozzo è costituita, costruita e ricostruita, ovvero costantemente mantenuta in essere, </w:t>
      </w:r>
      <w:r>
        <w:rPr>
          <w:rFonts w:eastAsia="Calibri" w:cs="Arial" w:ascii="Bookman Old Style" w:hAnsi="Bookman Old Style"/>
          <w:i/>
          <w:sz w:val="22"/>
          <w:szCs w:val="22"/>
          <w:lang w:eastAsia="en-US"/>
        </w:rPr>
        <w:t>dalla personalità</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D’altronde </w:t>
      </w:r>
      <w:r>
        <w:rPr>
          <w:rFonts w:eastAsia="Calibri" w:cs="Arial" w:ascii="Bookman Old Style" w:hAnsi="Bookman Old Style"/>
          <w:i/>
          <w:sz w:val="22"/>
          <w:szCs w:val="22"/>
          <w:lang w:eastAsia="en-US"/>
        </w:rPr>
        <w:t>il concetto stesso di centro, di centralità, è di per sé squisitamente correlativo</w:t>
      </w:r>
      <w:r>
        <w:rPr>
          <w:rFonts w:eastAsia="Calibri" w:cs="Arial" w:ascii="Bookman Old Style" w:hAnsi="Bookman Old Style"/>
          <w:sz w:val="22"/>
          <w:szCs w:val="22"/>
          <w:lang w:eastAsia="en-US"/>
        </w:rPr>
        <w:t xml:space="preserve">: si è infatti centro solo di qualcosa, vuoi di un campo, di un gruppo, di un insieme, di una struttura, ecc. Quindi non l’Io in sé, ma la centralità dell’Io è strettamente codipendente dalla personalità.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altronde, la geometria stessa lo insegna: in un cerchio, più la circonferenza viene distorta, più il centro si perd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he cosa c’è quindi di più “democratico” di questa concezione della centralità dell’Io? Di un centro raggiunto e mantenuto solo grazie alla continua e fattiva “collaborazione” della personalità? E ad opera su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Per di più, c’è anche da tener presente che questo processo di avvicinamento al centro avviene contemporaneamente da ogni “direzione” della psiche: dal basso, dall’alto, dal lato, in un processo di appropriazione/identificazione e successivo distacco che avviene nello stesso identico modo sia per i contenuti cosiddetti inferiori che superiori.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 Io insomma che trova la sua (unica) collocazione possibile grazie all’indispensabile concorso di ogni elemento della sua personalità, o equipaggio, indipendentemente dal suo livell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Un’ultima osservazione da fare riguarda il prezioso requisito della trasparenza di questa struttura (la personalità) che sostiene la centralità dell’I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Prezioso perché innanzitutto esso è garanzia della massima funzionalità dell’Io, la cui precipua funzione di agente di consapevolezza, o Osservatore, non potrà che risultare favorita da questo requisito. </w:t>
      </w:r>
    </w:p>
    <w:p>
      <w:pPr>
        <w:pStyle w:val="Normal"/>
        <w:jc w:val="both"/>
        <w:rPr/>
      </w:pPr>
      <w:r>
        <w:rPr>
          <w:rFonts w:eastAsia="Calibri" w:cs="Arial" w:ascii="Bookman Old Style" w:hAnsi="Bookman Old Style"/>
          <w:sz w:val="22"/>
          <w:szCs w:val="22"/>
          <w:lang w:eastAsia="en-US"/>
        </w:rPr>
        <w:t>E poi perché questa trasparenza si rivela inoltre fondamentale in ordine all’</w:t>
      </w:r>
      <w:r>
        <w:rPr>
          <w:rFonts w:eastAsia="Calibri" w:cs="Arial" w:ascii="Bookman Old Style" w:hAnsi="Bookman Old Style"/>
          <w:i/>
          <w:sz w:val="22"/>
          <w:szCs w:val="22"/>
          <w:lang w:eastAsia="en-US"/>
        </w:rPr>
        <w:t>irradiazione all’esterno delle energie e qualità transpersonali</w:t>
      </w:r>
      <w:r>
        <w:rPr>
          <w:rFonts w:eastAsia="Calibri" w:cs="Arial" w:ascii="Bookman Old Style" w:hAnsi="Bookman Old Style"/>
          <w:sz w:val="22"/>
          <w:szCs w:val="22"/>
          <w:lang w:eastAsia="en-US"/>
        </w:rPr>
        <w:t>, che così non incontrano più attriti o adombramenti o distorsioni all’interno della personalità, ma semmai un’amplificazione e un potenziamen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L’esperienza dell’Io/Sé (personale)</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pPr>
      <w:r>
        <w:rPr>
          <w:rFonts w:eastAsia="Calibri" w:cs="Arial" w:ascii="Bookman Old Style" w:hAnsi="Bookman Old Style"/>
          <w:sz w:val="22"/>
          <w:szCs w:val="22"/>
          <w:lang w:eastAsia="en-US"/>
        </w:rPr>
        <w:t>Dopo questa ampia ma fondamentale premessa, di come avviene cioè la conquista della centralità,</w:t>
      </w:r>
      <w:r>
        <w:rPr>
          <w:rStyle w:val="FootnoteAnchor"/>
          <w:rFonts w:eastAsia="Calibri" w:cs="Arial" w:ascii="Bookman Old Style" w:hAnsi="Bookman Old Style"/>
          <w:sz w:val="22"/>
          <w:szCs w:val="22"/>
          <w:vertAlign w:val="superscript"/>
          <w:lang w:eastAsia="en-US"/>
        </w:rPr>
        <w:footnoteReference w:id="12"/>
      </w:r>
      <w:r>
        <w:rPr>
          <w:rFonts w:eastAsia="Calibri" w:cs="Arial" w:ascii="Bookman Old Style" w:hAnsi="Bookman Old Style"/>
          <w:sz w:val="22"/>
          <w:szCs w:val="22"/>
          <w:lang w:eastAsia="en-US"/>
        </w:rPr>
        <w:t xml:space="preserve"> “premessa” che in realtà come psicosintetista ritengo assai più importante del seguito, si può finalmente provare a rispondere a qual è l’esperienza dell’Io. Esperienza che abbiamo già visto coincidere con quella del Sé (person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base alla mia diretta esperienza, che corrisponde abbastanza a quanto teorizzato dalla Psicosintesi, l’esperienza dell’Io/Sé è sostanzialmente caratterizzata da pochi elemen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tabs>
          <w:tab w:val="clear" w:pos="708"/>
          <w:tab w:val="left" w:pos="284" w:leader="none"/>
        </w:tabs>
        <w:spacing w:before="0" w:after="120"/>
        <w:ind w:left="284"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1) L’immersione in uno spazio di profondo silenzio interno, in cui le voci e i fatti della vita esterna arrivano come ovattati e da lontano, ma con la massima nitidezza.</w:t>
      </w:r>
    </w:p>
    <w:p>
      <w:pPr>
        <w:pStyle w:val="Normal"/>
        <w:tabs>
          <w:tab w:val="clear" w:pos="708"/>
          <w:tab w:val="left" w:pos="284" w:leader="none"/>
        </w:tabs>
        <w:spacing w:before="0" w:after="120"/>
        <w:ind w:left="284"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2) Un senso di indipendenza assoluta e di totale invulnerabilità, unito alla massima disponibilità e apertura verso tutto quello che c’è, e a un totale lasciar essere.</w:t>
      </w:r>
    </w:p>
    <w:p>
      <w:pPr>
        <w:pStyle w:val="Normal"/>
        <w:tabs>
          <w:tab w:val="clear" w:pos="708"/>
          <w:tab w:val="left" w:pos="284" w:leader="none"/>
        </w:tabs>
        <w:ind w:left="284"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3) Soprattutto, un totale e completo senso di presenza, di esserci, in cui il “fare” scompare, e il movimento, o meglio la sua percezione si rallenta. Riprendendo una nota espressione, è come un essere “presenti al Presente nel presente”. Cioè nel qui e ora, nell’istante, ovvero la dimensione dell’Esse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Queste sono le caratteristiche principali della mia esperienza dell’Io/Sé, caratteristiche che in effetti sembrerebbero potersi ben definire appunto come di soglia, o di frontiera rispetto al passaggio dalla/alla dimensione spaziotemporal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queste caratteristiche se ne potrebbero poi certo aggiungere altre, commentarle e interpretarle teoricamente. Si potrebbero descrivere anche le condizioni e le tecniche che favoriscono questa esperienza, ma non mi sembrano questi aspetti essenzia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Riprendendo invece a teorizzare, ci tengo a sottolineare che l’esperienza descritta è solo quella inerente all’Io/Sé, cioè al riflesso del Sé. E che tale esperienza è, almeno per me, già assolutamente apicale, e come tale rara, non permanente, non riproducibile a comando, lunga e impegnativa da conseguire. E direi anche esclusiva, nel senso che richiede un lavoro di introversione ch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almeno per m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non si concilia con la normale vita estern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l che sta a dire che questa della centralità dell’Io sembrerebbe essere già una grossa conquista, un grande risultato, anche perché i suoi effetti si riverberano poi immediatamente e molto potentemente su tutta la struttura psichic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Detto questo, si presenta però subito dopo l’inevitabile domanda: “Se questi sono i vissuti del riflesso, quali sono allora quelli della sorgente, del Sé?”.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risposta, la mia risposta è: non lo so. Perché evidentemente nel mio caso il canale, o con un’immagine un po’ più moderna potremmo anche dire la fibra ottica che congiunge l’Io al Sé, il riflesso alla fonte, è evidentemente ostruito in qualche punto. Perché se invece fosse pervio, ovvero libero, è evidente che raggiunto ed esperito il riflesso, automaticamente si raggiungerebbe anche la fonte, scorrendo in un istante senza tempo lungo la “fibra ottica” stes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on vi è quindi alcun automatismo, alcuna consequenzialità diretta tra l’esperienza del riflesso, dell’Io/Sé, e quella della sua fonte, il Sé. Alla prima possono arrivare in molti, potenzialmente tutti, perché richiede sì un gran lavoro e un lungo impegno, che rientra però per intero nell’area della coscienza, ed è quindi alla portata della volon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La seconda esperienza, l’esperienza del Sé, è invece per la maggior parte fuori controllo, ed esattamente per quella porzione del canale (o fibra ottica) che si sviluppa nell’inconscio. Qui ci sono dei semafori, delle barriere, dei filtr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di natura probabilmente karmica ed evolutiv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he possono essere più o meno aperti o chiusi, e che evidentemente dosano e graduano sia l’intensità del riflesso che l’accessibilità alla sorg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E allor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altra domand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quando questi filtri sono chiusi, come è nel caso della maggior parte delle persone, e dato che non possiamo intervenire su di essi (qui la volontà è impotente), questo vuol dire che l’esperienza del Sé è preclus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L’esperienza del Sé</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ì e no, direi. A seconda cioè di che cosa intendiamo per esperienza del Sé.</w:t>
      </w:r>
    </w:p>
    <w:p>
      <w:pPr>
        <w:pStyle w:val="Normal"/>
        <w:jc w:val="both"/>
        <w:rPr/>
      </w:pPr>
      <w:r>
        <w:rPr>
          <w:rFonts w:eastAsia="Calibri" w:cs="Arial" w:ascii="Bookman Old Style" w:hAnsi="Bookman Old Style"/>
          <w:sz w:val="22"/>
          <w:szCs w:val="22"/>
          <w:lang w:eastAsia="en-US"/>
        </w:rPr>
        <w:t xml:space="preserve">Perché se l’esperienza diretta del Sé risulta preclusa, intendendo con questa la sua diretta inclusione nell’area della coscienza, rimane però secondo me aperta un’altra sua possibile forma di esperienza, sia pure indiretta: una forma che con voluta provocazione definirei senz’altro come </w:t>
      </w:r>
      <w:r>
        <w:rPr>
          <w:rFonts w:eastAsia="Calibri" w:cs="Arial" w:ascii="Bookman Old Style" w:hAnsi="Bookman Old Style"/>
          <w:i/>
          <w:sz w:val="22"/>
          <w:szCs w:val="22"/>
          <w:lang w:eastAsia="en-US"/>
        </w:rPr>
        <w:t>l’esperienza della fede</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Fede intesa non certo come opinione o credenza normativamente condivisa, questa sarebbe la fede dell’asilo-nido, ma la fede proprio come letteralmente espressa dalla bellissima e insuperata definizione paolina: la fede cioè come</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sostanza delle cose sperate, certezza delle cose non viste”.</w:t>
      </w:r>
      <w:r>
        <w:rPr>
          <w:rStyle w:val="FootnoteAnchor"/>
          <w:rFonts w:eastAsia="Calibri" w:cs="Arial" w:ascii="Bookman Old Style" w:hAnsi="Bookman Old Style"/>
          <w:sz w:val="22"/>
          <w:szCs w:val="22"/>
          <w:vertAlign w:val="superscript"/>
          <w:lang w:eastAsia="en-US"/>
        </w:rPr>
        <w:footnoteReference w:id="13"/>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ell’accezione psicosintetica, il Sé è per definizione tra le cose “non viste”, trovandosi nell’inconscio. Ma è possibile ciononostante averne la “certezza”?</w:t>
      </w:r>
    </w:p>
    <w:p>
      <w:pPr>
        <w:pStyle w:val="Normal"/>
        <w:jc w:val="both"/>
        <w:rPr/>
      </w:pPr>
      <w:r>
        <w:rPr>
          <w:rFonts w:eastAsia="Calibri" w:cs="Arial" w:ascii="Bookman Old Style" w:hAnsi="Bookman Old Style"/>
          <w:sz w:val="22"/>
          <w:szCs w:val="22"/>
          <w:lang w:eastAsia="en-US"/>
        </w:rPr>
        <w:t>Il Sé è inoltre “sperato”, in quanto la sua collocazione nell’Ovoide sta volutamente a indicare la direzione del nostro futuro, il verso dell’evoluzione, il punto di sintesi universale o di convergenza finale (il Punto Omega di Teilhard de Chardin) che quale causa finale aristotelica</w:t>
      </w:r>
      <w:r>
        <w:rPr>
          <w:rStyle w:val="FootnoteAnchor"/>
          <w:rFonts w:eastAsia="Calibri" w:cs="Arial" w:ascii="Bookman Old Style" w:hAnsi="Bookman Old Style"/>
          <w:sz w:val="22"/>
          <w:szCs w:val="22"/>
          <w:vertAlign w:val="superscript"/>
          <w:lang w:eastAsia="en-US"/>
        </w:rPr>
        <w:footnoteReference w:id="14"/>
      </w:r>
      <w:r>
        <w:rPr>
          <w:rFonts w:eastAsia="Calibri" w:cs="Arial" w:ascii="Bookman Old Style" w:hAnsi="Bookman Old Style"/>
          <w:sz w:val="22"/>
          <w:szCs w:val="22"/>
          <w:lang w:eastAsia="en-US"/>
        </w:rPr>
        <w:t xml:space="preserve"> ci richiama a Sé, noi e tutti gli uomini, liberamente ma inesorabilmente, ovvero con libera necess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i ripropone insomma qui la situazione di S. Tommaso, che per credere doveva toccare. Lo stesso avviene in Psicosintesi nei confronti del Sé. </w:t>
      </w:r>
    </w:p>
    <w:p>
      <w:pPr>
        <w:pStyle w:val="Normal"/>
        <w:jc w:val="both"/>
        <w:rPr/>
      </w:pPr>
      <w:r>
        <w:rPr>
          <w:rFonts w:eastAsia="Calibri" w:cs="Arial" w:ascii="Bookman Old Style" w:hAnsi="Bookman Old Style"/>
          <w:sz w:val="22"/>
          <w:szCs w:val="22"/>
          <w:lang w:eastAsia="en-US"/>
        </w:rPr>
        <w:t xml:space="preserve">Beati, direi, quelli che non hanno bisogno di “toccare” il Sé, ovvero di averne un’esperienza diretta, per crederci. Perché evidentemente, se non lo vedono, lo “sentono” però nel loro cuore, ne avvertono cioè la presenza, l’energia, la vicinanza e il sostegno, e questo con le sonde della loro sensibilità e percezione, sonde ch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ricordiamol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se ben allenate possono penetrare e arrivare molto lontano nell’inconscio, laddove la vista</w:t>
      </w:r>
      <w:r>
        <w:rPr>
          <w:rStyle w:val="FootnoteAnchor"/>
          <w:rFonts w:eastAsia="Calibri" w:cs="Arial" w:ascii="Bookman Old Style" w:hAnsi="Bookman Old Style"/>
          <w:sz w:val="22"/>
          <w:szCs w:val="22"/>
          <w:vertAlign w:val="superscript"/>
          <w:lang w:eastAsia="en-US"/>
        </w:rPr>
        <w:footnoteReference w:id="15"/>
      </w:r>
      <w:r>
        <w:rPr>
          <w:rFonts w:eastAsia="Calibri" w:cs="Arial" w:ascii="Bookman Old Style" w:hAnsi="Bookman Old Style"/>
          <w:sz w:val="22"/>
          <w:szCs w:val="22"/>
          <w:lang w:eastAsia="en-US"/>
        </w:rPr>
        <w:t xml:space="preserve"> non può neppure affacciar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roprio in virtù di questo allenamento al dialogo con l’inconscio, che in teoria ogni buon psicosintetista dovrebbe aver già abbondantemente perfezionato nel lavoro sulla sua personalità, direi anzi che il credere nel Sé, in Psicosintesi, dovrebbe risultare di ordinaria amministrazi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Ma a questo proposito dirò di più: è mia maturata convinzione che il cosiddetto “rifiuto del sublime” o del trascendent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nelle varie forme che esso può assumer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quando emerge in ambito psicosintetico, è chiaro indice della presenza di complessi e conflitti personali ancora irrisolti nella personalità. </w:t>
      </w:r>
    </w:p>
    <w:p>
      <w:pPr>
        <w:pStyle w:val="Normal"/>
        <w:jc w:val="both"/>
        <w:rPr/>
      </w:pPr>
      <w:r>
        <w:rPr>
          <w:rFonts w:eastAsia="Calibri" w:cs="Arial" w:ascii="Bookman Old Style" w:hAnsi="Bookman Old Style"/>
          <w:sz w:val="22"/>
          <w:szCs w:val="22"/>
          <w:lang w:eastAsia="en-US"/>
        </w:rPr>
        <w:t xml:space="preserve">Conflitti cioè con l’autorità, vissuti abbandonici, rifiuti della concezione gerarchica e via di seguito, che si proiettano verso la dimensione del “superior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naturalmente non riconosciuti o ammessi, ma mascherati con le solite razionalizzazioni, che in realtà non hanno quasi mai solide e autentiche ragioni ideologiche o teoriche su cui basarsi (sennò costoro non sarebbero approdati al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E proprio questa è una delle ragioni principali per cui si raccomanda la psicosintesi personale prima di quella transpersonale. Non perché la seconda sia più “importante” o difficile, ma perché la prima ne rappresenta </w:t>
      </w:r>
      <w:r>
        <w:rPr>
          <w:rFonts w:eastAsia="Calibri" w:cs="Arial" w:ascii="Bookman Old Style" w:hAnsi="Bookman Old Style"/>
          <w:i/>
          <w:sz w:val="22"/>
          <w:szCs w:val="22"/>
          <w:lang w:eastAsia="en-US"/>
        </w:rPr>
        <w:t>un’indispensabile preparazione e un ineludibile presupposto</w:t>
      </w:r>
      <w:r>
        <w:rPr>
          <w:rFonts w:eastAsia="Calibri" w:cs="Arial" w:ascii="Bookman Old Style" w:hAnsi="Bookman Old Style"/>
          <w:sz w:val="22"/>
          <w:szCs w:val="22"/>
          <w:lang w:eastAsia="en-US"/>
        </w:rPr>
        <w:t xml:space="preserv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Infatti, se non ci si è cimentati a sciogliere i propri nodi nell’arena della vita personale, se ad esempio si nutrono ancora risentimenti e insoddisfazioni, se si crede ancora nell’ingiustizia, se si nutrono ancora aspettative o pretese, se si coltivano ancora illusioni e delusioni, se ci sono ancora vissuti e frustrazioni non elaborate, o aspetti di sé da difendere, e così via, si potrà mai avere la leggerezza e l’essenzialità che mancavano al giovane ricco del </w:t>
      </w:r>
      <w:r>
        <w:rPr>
          <w:rFonts w:eastAsia="Calibri" w:cs="Arial" w:ascii="Bookman Old Style" w:hAnsi="Bookman Old Style"/>
          <w:i/>
          <w:sz w:val="22"/>
          <w:szCs w:val="22"/>
          <w:lang w:eastAsia="en-US"/>
        </w:rPr>
        <w:t>Vangelo</w:t>
      </w:r>
      <w:r>
        <w:rPr>
          <w:rFonts w:eastAsia="Calibri" w:cs="Arial" w:ascii="Bookman Old Style" w:hAnsi="Bookman Old Style"/>
          <w:sz w:val="22"/>
          <w:szCs w:val="22"/>
          <w:lang w:eastAsia="en-US"/>
        </w:rPr>
        <w:t>, per passare dalla cruna dell’ago dell’Io/Sé? Si potrà mai avere la trasparenza necessaria per intercettare i raggi indiretti del Sé che sottilmente filtrano nell’inconscio? Si potrà mai avere la possibilità di coglierne il rarefatto profum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 concludere, voglio collegarmi al titolo di queste riflessioni, considerando anche che</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Cristo in voi, speranza di gloria” dice San Paolo.</w:t>
      </w:r>
      <w:r>
        <w:rPr>
          <w:rStyle w:val="FootnoteAnchor"/>
          <w:rFonts w:eastAsia="Calibri" w:cs="Arial" w:ascii="Bookman Old Style" w:hAnsi="Bookman Old Style"/>
          <w:sz w:val="22"/>
          <w:szCs w:val="22"/>
          <w:vertAlign w:val="superscript"/>
          <w:lang w:eastAsia="en-US"/>
        </w:rPr>
        <w:footnoteReference w:id="16"/>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Sé in voi, speranza di gloria” dice 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a fede autentica, né in Psicosintesi né altrove, abolisce mai il libero arbitrio e l’autonomia individuale. Per cui in ultima analisi, l’esperienza (indiretta) del Sé passerà inevitabilmente per la risposta che in prima persona e liberamente ciascuno di noi prima o poi sarà chiamato a dare alla cruciale domanda postagli dal suo Sé: “Ma tu chi dici che io sia?”.</w:t>
      </w:r>
      <w:r>
        <w:rPr>
          <w:rStyle w:val="FootnoteAnchor"/>
          <w:rFonts w:eastAsia="Calibri" w:cs="Arial" w:ascii="Bookman Old Style" w:hAnsi="Bookman Old Style"/>
          <w:sz w:val="22"/>
          <w:szCs w:val="22"/>
          <w:vertAlign w:val="superscript"/>
          <w:lang w:eastAsia="en-US"/>
        </w:rPr>
        <w:footnoteReference w:id="17"/>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sectPr>
      <w:headerReference w:type="default" r:id="rId3"/>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ncorché i mistici di questa intraducibilità abbiano da sempre riempito volumi su volumi…!</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ad esempio R. Assagioli, </w:t>
      </w:r>
      <w:r>
        <w:rPr>
          <w:rFonts w:cs="Bookman Old Style" w:ascii="Bookman Old Style" w:hAnsi="Bookman Old Style"/>
          <w:i/>
          <w:sz w:val="18"/>
          <w:szCs w:val="18"/>
        </w:rPr>
        <w:t>La costituzione biopsichica dell’uomo</w:t>
      </w:r>
      <w:r>
        <w:rPr>
          <w:rFonts w:cs="Bookman Old Style" w:ascii="Bookman Old Style" w:hAnsi="Bookman Old Style"/>
          <w:sz w:val="18"/>
          <w:szCs w:val="18"/>
        </w:rPr>
        <w:t xml:space="preserve"> - III Lezione - 1963</w:t>
      </w:r>
    </w:p>
  </w:footnote>
  <w:footnote w:id="4">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Archivio Assagioli Online - AS - ID Doc. 2801</w:t>
      </w:r>
    </w:p>
  </w:footnote>
  <w:footnote w:id="5">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Archivio Assagioli Online - AS - ID Doc. 976</w:t>
      </w:r>
    </w:p>
  </w:footnote>
  <w:footnote w:id="6">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Su questo Assagioli è molto chiaro: “</w:t>
      </w:r>
      <w:r>
        <w:rPr>
          <w:rFonts w:cs="Bookman Old Style" w:ascii="Bookman Old Style" w:hAnsi="Bookman Old Style"/>
          <w:sz w:val="18"/>
          <w:szCs w:val="18"/>
          <w:lang w:val="en-US"/>
        </w:rPr>
        <w:t xml:space="preserve">Therefore before everything of disidentifying from the superconscious, one must have the full experience of it. You cannot disidentify from something which you do not know.” </w:t>
      </w:r>
      <w:r>
        <w:rPr>
          <w:rFonts w:cs="Bookman Old Style" w:ascii="Bookman Old Style" w:hAnsi="Bookman Old Style"/>
          <w:sz w:val="18"/>
          <w:szCs w:val="18"/>
        </w:rPr>
        <w:t>Archivio Assagioli Online - AS - ID Doc. 2845</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i sono quindi due diversi tipi di identificazione: una inconsapevolmente subita, e l’altra consapevolmente scelta. E comprenderne la differenza porta molto lontano…</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ngelus Silesius, </w:t>
      </w:r>
      <w:r>
        <w:rPr>
          <w:rFonts w:cs="Bookman Old Style" w:ascii="Bookman Old Style" w:hAnsi="Bookman Old Style"/>
          <w:i/>
          <w:sz w:val="18"/>
          <w:szCs w:val="18"/>
        </w:rPr>
        <w:t>Il pellegrino cherubico</w:t>
      </w:r>
    </w:p>
  </w:footnote>
  <w:footnote w:id="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M. Zambrano, </w:t>
      </w:r>
      <w:r>
        <w:rPr>
          <w:rFonts w:cs="Bookman Old Style" w:ascii="Bookman Old Style" w:hAnsi="Bookman Old Style"/>
          <w:i/>
          <w:sz w:val="18"/>
        </w:rPr>
        <w:t>Per l’amore e per la libertà</w:t>
      </w:r>
      <w:r>
        <w:rPr>
          <w:rFonts w:cs="Bookman Old Style" w:ascii="Bookman Old Style" w:hAnsi="Bookman Old Style"/>
          <w:sz w:val="18"/>
        </w:rPr>
        <w:t xml:space="preserve"> Vedi anche: “</w:t>
      </w:r>
      <w:r>
        <w:rPr>
          <w:rFonts w:cs="Bookman Old Style" w:ascii="Bookman Old Style" w:hAnsi="Bookman Old Style"/>
          <w:i/>
          <w:sz w:val="18"/>
        </w:rPr>
        <w:t>Trascendere è passare attraverso di</w:t>
      </w:r>
      <w:r>
        <w:rPr>
          <w:rFonts w:cs="Bookman Old Style" w:ascii="Bookman Old Style" w:hAnsi="Bookman Old Style"/>
          <w:sz w:val="18"/>
        </w:rPr>
        <w:t xml:space="preserve">, ma senza abbandonarlo. Ciò che rende possibile il “passare” è il tempo, nel momento in cui trascorre; questo rende imperativo il non abbandonare [ciò che viene prima]: è la specifica condizione del soggetto che può raccogliere e portare con sé il tempo in quanto ne è responsabile; è il soggetto che si impegna a raccogliere il passato per portarlo verso il futuro. Educare, sarà innanzitutto guidare chi inizia a vivere responsabilmente nel suo cammino attraverso il tempo.” (M. Zambrano, </w:t>
      </w:r>
      <w:r>
        <w:rPr>
          <w:rFonts w:cs="Bookman Old Style" w:ascii="Bookman Old Style" w:hAnsi="Bookman Old Style"/>
          <w:i/>
          <w:sz w:val="18"/>
        </w:rPr>
        <w:t>Ibidem</w:t>
      </w:r>
      <w:r>
        <w:rPr>
          <w:rFonts w:cs="Bookman Old Style" w:ascii="Bookman Old Style" w:hAnsi="Bookman Old Style"/>
          <w:sz w:val="18"/>
        </w:rPr>
        <w:t>)</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tendendo con questo, in realtà, il limite estremo dei contenuti gestibili dal campo della coscienza, al loro primo affacciarvisi.</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relazione al fondamentale per Assagioli concetto di “epigenesi”, di cui ad esempio ad Archivio Assagioli Online - AS - ID Doc. 14214</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 della contemporanea integrazione e sintesi della personalità.</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Lettera agli Ebrei</w:t>
      </w:r>
      <w:r>
        <w:rPr>
          <w:rFonts w:cs="Bookman Old Style" w:ascii="Bookman Old Style" w:hAnsi="Bookman Old Style"/>
          <w:sz w:val="18"/>
          <w:szCs w:val="18"/>
        </w:rPr>
        <w:t>, 11, 1</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O secondo la teoria dei potenziali anticipati di Luigi Fantappié, o dell’onda convergente di François Meyer.</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tesa come la razionalità, la logica, il calcolo, il controllo…</w:t>
      </w:r>
    </w:p>
  </w:footnote>
  <w:footnote w:id="1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Lettera ai Colossesi</w:t>
      </w:r>
      <w:r>
        <w:rPr>
          <w:rFonts w:cs="Bookman Old Style" w:ascii="Bookman Old Style" w:hAnsi="Bookman Old Style"/>
          <w:sz w:val="18"/>
          <w:szCs w:val="18"/>
        </w:rPr>
        <w:t>, 1, 27</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Marco</w:t>
      </w:r>
      <w:r>
        <w:rPr>
          <w:rFonts w:cs="Bookman Old Style" w:ascii="Bookman Old Style" w:hAnsi="Bookman Old Style"/>
          <w:sz w:val="18"/>
          <w:szCs w:val="18"/>
        </w:rPr>
        <w:t>, 8,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sz w:val="6"/>
      </w:rPr>
    </w:pPr>
    <w:r>
      <w:rPr>
        <w:sz w:val="6"/>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jc w:val="right"/>
      <w:rPr/>
    </w:pPr>
    <w:r>
      <w:rPr>
        <w:rFonts w:cs="Bookman Old Style" w:ascii="Bookman Old Style" w:hAnsi="Bookman Old Style"/>
        <w:i/>
        <w:sz w:val="16"/>
      </w:rPr>
      <w:t>“</w:t>
    </w:r>
    <w:r>
      <w:rPr>
        <w:rFonts w:cs="Bookman Old Style" w:ascii="Bookman Old Style" w:hAnsi="Bookman Old Style"/>
        <w:i/>
        <w:sz w:val="16"/>
      </w:rPr>
      <w:t>ma voi chi dite che io 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22:00Z</dcterms:created>
  <dc:creator>Vittorio Viglienghi</dc:creator>
  <dc:description/>
  <cp:keywords/>
  <dc:language>en-US</dc:language>
  <cp:lastModifiedBy>Vittorio</cp:lastModifiedBy>
  <cp:lastPrinted>2002-02-25T12:35:00Z</cp:lastPrinted>
  <dcterms:modified xsi:type="dcterms:W3CDTF">2020-09-02T10:04:00Z</dcterms:modified>
  <cp:revision>14</cp:revision>
  <dc:subject/>
  <dc:title>Et incarnatus est ...</dc:title>
</cp:coreProperties>
</file>